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-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ый заказчик мероприя-тия, ответствен-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-ние мероприя-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-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-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0025</wp:posOffset>
                      </wp:positionV>
                      <wp:extent cx="723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-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-ющих персональ-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-ние рабочих мест, обрабатывающих персональ-ные данные средствами защиты информа-ции, обучение сотрудни-ков админи-страции на курсах 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-ции, перепод-готовки по защите информа-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9275</wp:posOffset>
                </wp:positionH>
                <wp:positionV relativeFrom="paragraph">
                  <wp:posOffset>-1115695</wp:posOffset>
                </wp:positionV>
                <wp:extent cx="369570" cy="642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25pt;margin-top:-87.9pt;width:29.05pt;height:5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7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8810</wp:posOffset>
                </wp:positionH>
                <wp:positionV relativeFrom="paragraph">
                  <wp:posOffset>-2182495</wp:posOffset>
                </wp:positionV>
                <wp:extent cx="18097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3pt;margin-top:-171.85pt;width:14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3-08-28T10:34:00Z</cp:lastPrinted>
  <dcterms:modified xsi:type="dcterms:W3CDTF">2023-10-27T07:05:00Z</dcterms:modified>
  <cp:revision>98</cp:revision>
  <dc:subject/>
  <dc:title/>
</cp:coreProperties>
</file>